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>WMPG Listener Representative Application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Times"/>
        </w:rPr>
        <w:t xml:space="preserve">     </w:t>
      </w:r>
      <w:r>
        <w:rPr/>
        <w:t xml:space="preserve">The WMPG Advisory Board of Directors includes four listeners from the greater Portland community. A Listener Representatives is a full voting member of the Board, and as such, participates in formulating station policy, programming reviews, budget, and long-range planning. Selection to the Board is a two-year commitment, with meetings held the second Wednesday of each month at 7pm at the University of Southern Maine’s Portland campu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</w:rPr>
        <w:t xml:space="preserve">To apply, fill out this application and email to </w:t>
      </w:r>
      <w:hyperlink r:id="rId2">
        <w:r>
          <w:rPr>
            <w:rStyle w:val="InternetLink"/>
            <w:i/>
          </w:rPr>
          <w:t>stationmanager@wmpg.org</w:t>
        </w:r>
      </w:hyperlink>
      <w:r>
        <w:rPr>
          <w:i/>
        </w:rPr>
        <w:t xml:space="preserve"> </w:t>
      </w:r>
    </w:p>
    <w:p>
      <w:pPr>
        <w:pStyle w:val="BodyText3"/>
        <w:rPr/>
      </w:pPr>
      <w:r>
        <w:rPr>
          <w:i w:val="false"/>
        </w:rPr>
        <w:t>no later than October 7, 2022, by 5 p.m. or by US mail @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WMPG Listener Rep Search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96 Falmouth Street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Portland, ME 041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color w:val="1A1A1A"/>
          <w:sz w:val="28"/>
          <w:szCs w:val="32"/>
          <w:lang w:bidi="en-US"/>
        </w:rPr>
      </w:pPr>
      <w:r>
        <w:rPr>
          <w:sz w:val="28"/>
        </w:rPr>
        <w:t xml:space="preserve">Questions can be directed to Jim Rand at 207 780-4424 or send an email to </w:t>
      </w:r>
      <w:hyperlink r:id="rId3">
        <w:r>
          <w:rPr>
            <w:rStyle w:val="InternetLink"/>
            <w:sz w:val="28"/>
          </w:rPr>
          <w:t>stationmanager@wmpg.org</w:t>
        </w:r>
      </w:hyperlink>
    </w:p>
    <w:p>
      <w:pPr>
        <w:pStyle w:val="Normal"/>
        <w:rPr>
          <w:rFonts w:ascii="ArialMT" w:hAnsi="ArialMT" w:cs="ArialMT"/>
          <w:color w:val="1A1A1A"/>
          <w:sz w:val="28"/>
          <w:szCs w:val="32"/>
          <w:lang w:bidi="en-US"/>
        </w:rPr>
      </w:pPr>
      <w:r>
        <w:rPr>
          <w:rFonts w:cs="ArialMT" w:ascii="ArialMT" w:hAnsi="ArialMT"/>
          <w:color w:val="1A1A1A"/>
          <w:sz w:val="28"/>
          <w:szCs w:val="3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ILING ADDRESS: 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</w:t>
        <w:tab/>
        <w:t>WORK PHONE: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CCUPATION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OW DID YOU HEAR ABOUT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Y DO YOU LIKE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AT DO YOU LIKE ABOUT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AT DO YOU “NOT” LIKE ABOUT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AT DO YOU SEE IN THE FUTURE FOR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AT TIME OF DAY DO YOU LISTEN TO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AVE YOU EVER SERVED ON A NON-PROFIT BOARD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HY DO YOU WISH TO BE ON THE WMPG BOARD OF DIRECTOR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YOU HAVE ANY SPECIAL SKILLS OR TALENTS THAT MAY BE HELPFUL TO WMP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i/>
      <w:sz w:val="2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onmanager@wmpg.org" TargetMode="External"/><Relationship Id="rId3" Type="http://schemas.openxmlformats.org/officeDocument/2006/relationships/hyperlink" Target="mailto:programdirector@wmp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6:00Z</dcterms:created>
  <dc:creator>front desk</dc:creator>
  <dc:description/>
  <cp:keywords/>
  <dc:language>en-US</dc:language>
  <cp:lastModifiedBy>James R Rand</cp:lastModifiedBy>
  <cp:lastPrinted>2020-09-15T16:27:00Z</cp:lastPrinted>
  <dcterms:modified xsi:type="dcterms:W3CDTF">2022-09-15T20:06:00Z</dcterms:modified>
  <cp:revision>2</cp:revision>
  <dc:subject/>
  <dc:title>WMPG LISTENER REPRESENTATIVE APPLICATION</dc:title>
</cp:coreProperties>
</file>